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ерелік засобів вимірювальної техніки та засобів медичного обладнання, які підлягають повірки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tbl>
      <w:tblPr>
        <w:tblW w:w="89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480"/>
        <w:gridCol w:w="1420"/>
      </w:tblGrid>
      <w:tr>
        <w:trPr>
          <w:trHeight w:val="7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собів вимірювальної техні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едичного обладн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рометри психрометричні ВИТ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скляний ртутний максимальний СП-83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ометр скляний ртутний − Т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скляний ртутний електроконтактний ТП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ометри скляні  ТС-7-М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ймер-секундомір електронний 38.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нометри деформаційні показувальні МП-50 (кисневі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нометри деформаційні показувальні ТМ2 (кисневі)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ометр показувальний (кисневий) МТ-2У-М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мірювачі артеріального тиск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нітор фетальний </w:t>
            </w:r>
            <w:r>
              <w:rPr>
                <w:sz w:val="28"/>
                <w:szCs w:val="28"/>
                <w:lang w:val="en-US"/>
              </w:rPr>
              <w:t>Sonica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M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онітор фетальний </w:t>
            </w:r>
            <w:r>
              <w:rPr>
                <w:sz w:val="28"/>
                <w:szCs w:val="28"/>
                <w:lang w:val="en-US"/>
              </w:rPr>
              <w:t>L8-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 фетальний </w:t>
            </w:r>
            <w:r>
              <w:rPr>
                <w:sz w:val="28"/>
                <w:szCs w:val="28"/>
                <w:lang w:val="en-US"/>
              </w:rPr>
              <w:t>L8-WI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кардіограф ЭК1Т-07 «АКСИОН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 «БІОМЕД» ВЕ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атор гематологічний</w:t>
            </w:r>
            <w:r>
              <w:rPr>
                <w:sz w:val="28"/>
                <w:szCs w:val="28"/>
                <w:lang w:val="en-US"/>
              </w:rPr>
              <w:t xml:space="preserve"> LabAnalit-3000 Pl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атор біохімічний</w:t>
            </w:r>
            <w:r>
              <w:rPr>
                <w:sz w:val="28"/>
                <w:szCs w:val="28"/>
                <w:lang w:val="en-US"/>
              </w:rPr>
              <w:t xml:space="preserve"> LabAnalit-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оагулометр напівавтомат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en-US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bAnalit-</w:t>
            </w: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мери Горяєва 4-сітков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затори піпеткові з регульованим об’ємом доз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кропіпетки з постійним об’ємом доз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и лабораторні електричні ТВЕ-03-00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ад ультразвуковий діагностичний Mindray mod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метр АС-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и  для штучної вентиляції леген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брилятор ДИ-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допоміжного дихання для ді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дитяч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илізатори парові ГК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рилізатор паровий ГП-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фа сухожарова  2Ш-0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тат ТС-80-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а ОПН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ифуга СМ-6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а багатофункціональн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La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naly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0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ний КЮВЕЗ для новонароджених </w:t>
            </w:r>
            <w:r>
              <w:rPr>
                <w:sz w:val="28"/>
                <w:szCs w:val="28"/>
                <w:lang w:val="en-US"/>
              </w:rPr>
              <w:t>BABYLIF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F</w:t>
            </w:r>
            <w:r>
              <w:rPr>
                <w:sz w:val="28"/>
                <w:szCs w:val="28"/>
                <w:lang w:val="uk-UA"/>
              </w:rPr>
              <w:t>-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А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8:00Z</dcterms:created>
  <dc:creator>TV</dc:creator>
  <dc:description/>
  <cp:keywords/>
  <dc:language>en-US</dc:language>
  <cp:lastModifiedBy>Admin</cp:lastModifiedBy>
  <dcterms:modified xsi:type="dcterms:W3CDTF">2021-04-13T11:21:00Z</dcterms:modified>
  <cp:revision>112</cp:revision>
  <dc:subject/>
  <dc:title/>
</cp:coreProperties>
</file>